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 E C R E T O      Nº      05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84/10 – D.E. – Proyecto de Ordenanza, establecimientos valores de las tasas municipale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85/10 – D.E. – Proyecto de Ordenanza, incorporación Capítulo 18: Contribución para la Salud, a la Ordenanza Nº 65/10 (Ordenanza Fiscal Ejercicio 2010)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12/10 – Petición Particular, suscripta por Garden Club Balcarc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83/10 – D.E.- Proyecto de Ordenanza, fijación sueldos básicos del personal no comprendido en la Ley Nº 11.757 de la Administración Central y Organismo Descentralizado Hospital Subzonal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32/10 – Sindicato de Trabajadores Municipales. Solicitud reunión de inicio de paritari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90/10 – Petición Particular, suscripta por Doctor Norberto Pilon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72/10 – D.E.- Proyecto de Ordenanza, Presupuesto General de Gastos y Cálculo de Recursos de la Administración Central y Organismo Descentralizado Hospital Subzonal, Ejercicio 2011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73/10 – D.E. – Proyecto de Ordenanza, Ordenanza Impositiva Ejercicio 2011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74/10 – D.E. – Proyecto de Ordenanza, Ordenanza Fiscal Ejercicio 2011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5:00Z</dcterms:created>
  <dc:creator>WinuE</dc:creator>
  <dc:description/>
  <dc:language>en-US</dc:language>
  <cp:lastModifiedBy>WinuE</cp:lastModifiedBy>
  <dcterms:modified xsi:type="dcterms:W3CDTF">2011-02-18T09:13:00Z</dcterms:modified>
  <cp:revision>2</cp:revision>
  <dc:subject/>
  <dc:title>                </dc:title>
</cp:coreProperties>
</file>